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b/>
          <w:bCs/>
        </w:rPr>
        <w:t>Hähnchenkeulen</w:t>
        <w:br/>
      </w:r>
      <w:r>
        <w:rPr>
          <w:rFonts w:cs="Arial" w:ascii="Arial" w:hAnsi="Arial"/>
        </w:rPr>
        <w:t>Die Hähnchenkeulen abwaschen und danach mit einem Tuch trocknen.</w:t>
        <w:br/>
        <w:t>In einem Topf Butter schmelzen und mit Zitrone und Honig mischen.</w:t>
        <w:br/>
        <w:t xml:space="preserve">Die Hähnchenkeulen damit einstreichen und grillen. </w:t>
        <w:br/>
        <w:t>Gelegentlich mit der Mischung übergießen.</w:t>
      </w:r>
    </w:p>
    <w:p>
      <w:pPr>
        <w:pStyle w:val="StandardWeb"/>
        <w:rPr/>
      </w:pPr>
      <w:r>
        <w:rPr>
          <w:rFonts w:cs="Arial" w:ascii="Arial" w:hAnsi="Arial"/>
          <w:b/>
          <w:bCs/>
        </w:rPr>
        <w:t>Hamburger</w:t>
        <w:br/>
      </w:r>
      <w:r>
        <w:rPr>
          <w:rFonts w:cs="Arial" w:ascii="Arial" w:hAnsi="Arial"/>
        </w:rPr>
        <w:t>Man nehme ein pappiges Brötchen. Dazwischen eine mehr oder weniger durchgebratene Frikadelle, ggf. etwas Salat und Tomate, Ketchup und Senf: fertig ist der Hamburger.</w:t>
      </w:r>
    </w:p>
    <w:p>
      <w:pPr>
        <w:pStyle w:val="StandardWeb"/>
        <w:rPr/>
      </w:pPr>
      <w:r>
        <w:rPr>
          <w:rFonts w:cs="Arial" w:ascii="Arial" w:hAnsi="Arial"/>
          <w:b/>
          <w:bCs/>
        </w:rPr>
        <w:t>Rinder-Steak</w:t>
        <w:br/>
      </w:r>
      <w:r>
        <w:rPr>
          <w:rFonts w:cs="Arial" w:ascii="Arial" w:hAnsi="Arial"/>
        </w:rPr>
        <w:t xml:space="preserve">Das Fleisch waschen und mit einem Tuch trocknen. </w:t>
        <w:br/>
        <w:t xml:space="preserve">Öl in eine Pfanne erhitzen. Das Fleisch hinein geben und solange braten bis es außen gebräunt und innen noch rötlich ist (medium). Das Fleisch herausnehmen um mit frischem schwarzen Pfeffer würzen. </w:t>
      </w:r>
    </w:p>
    <w:p>
      <w:pPr>
        <w:pStyle w:val="StandardWeb"/>
        <w:rPr/>
      </w:pPr>
      <w:r>
        <w:rPr>
          <w:rFonts w:cs="Arial" w:ascii="Arial" w:hAnsi="Arial"/>
          <w:b/>
          <w:bCs/>
        </w:rPr>
        <w:t>Suppenhuhn</w:t>
        <w:br/>
      </w:r>
      <w:r>
        <w:rPr>
          <w:rFonts w:cs="Arial" w:ascii="Arial" w:hAnsi="Arial"/>
        </w:rPr>
        <w:t>Das Huhn rupfen und vorsichtig die Innereien entnehmen. Die Läufe entfernen.</w:t>
        <w:br/>
        <w:t>Anschließend Suppengemüse in einen Topf mit reichlich Wasser geben und das Huhn hinzufügen. Kochen bis das Huhn gar ist. Anschließend zerkleinern und wieder in die Suppe geben. Mit Salz, Pfeffer und Kräutern würzen.</w:t>
      </w:r>
    </w:p>
    <w:p>
      <w:pPr>
        <w:pStyle w:val="StandardWeb"/>
        <w:rPr>
          <w:rFonts w:ascii="Arial" w:hAnsi="Arial" w:cs="Arial"/>
        </w:rPr>
      </w:pPr>
      <w:r>
        <w:rPr>
          <w:rFonts w:cs="Arial" w:ascii="Arial" w:hAnsi="Arial"/>
          <w:b/>
          <w:bCs/>
        </w:rPr>
        <w:t>Wildschein</w:t>
      </w:r>
    </w:p>
    <w:p>
      <w:pPr>
        <w:pStyle w:val="StandardWeb"/>
        <w:rPr>
          <w:rFonts w:ascii="Arial" w:hAnsi="Arial" w:cs="Arial"/>
        </w:rPr>
      </w:pPr>
      <w:r>
        <w:rPr>
          <w:rFonts w:cs="Arial" w:ascii="Arial" w:hAnsi="Arial"/>
        </w:rPr>
        <w:t>Das Wildschwein töten, häuten, ausnehmen und zerkleinern. Anschließend pfeffern und salzen, danach einfach grillen. Fertig.</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4:54:00Z</dcterms:created>
  <dc:creator>Marco Gaese</dc:creator>
  <dc:description/>
  <cp:keywords/>
  <dc:language>en-US</dc:language>
  <cp:lastModifiedBy>Saturn</cp:lastModifiedBy>
  <dcterms:modified xsi:type="dcterms:W3CDTF">2012-09-17T15:46:00Z</dcterms:modified>
  <cp:revision>2</cp:revision>
  <dc:subject/>
  <dc:title>Hähnchenkeulen</dc:title>
</cp:coreProperties>
</file>